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.........…........</w:t>
      </w:r>
    </w:p>
    <w:p>
      <w:pPr>
        <w:pStyle w:val="TextBody"/>
        <w:rPr/>
      </w:pPr>
      <w:r>
        <w:rPr/>
        <w:t>nat.. a ...........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.… aspirante all’</w:t>
      </w:r>
      <w:r>
        <w:rPr>
          <w:b/>
        </w:rPr>
        <w:t xml:space="preserve">Assegnazione Provvisoria/Utilizzazione </w:t>
      </w:r>
      <w:r>
        <w:rPr/>
        <w:t xml:space="preserve">per l'anno scolastico </w:t>
      </w:r>
      <w:r>
        <w:rPr>
          <w:b/>
        </w:rPr>
        <w:t>2013/2014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coniugat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nubile/celibe, di essere vedov.., di essere divorziat../legalmente separat.., con atto del tribunale di …...……………………………………….., in data 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cui intende ricongiungersi è ..l.. sig.............................................................. residente nel comune di .........................................................……...  dal 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05" w:hanging="0"/>
        <w:jc w:val="both"/>
        <w:rPr/>
      </w:pPr>
      <w:r>
        <w:rPr/>
        <w:t>che ha il seguente grado di parentela con ..l.. sottoscritt.. ………………….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425" w:hanging="405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genitore de.. seguent.. figli.. minor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096" w:leader="none"/>
        </w:tabs>
        <w:spacing w:lineRule="auto" w:line="360"/>
        <w:ind w:left="426" w:hanging="142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gnome e nome</w:t>
      </w:r>
      <w:r>
        <w:rPr>
          <w:sz w:val="20"/>
        </w:rPr>
        <w:t>)</w:t>
        <w:tab/>
        <w:t>(</w:t>
      </w:r>
      <w:r>
        <w:rPr>
          <w:i/>
          <w:sz w:val="20"/>
        </w:rPr>
        <w:t>luogo e data di nascita</w:t>
      </w:r>
      <w:r>
        <w:rPr>
          <w:sz w:val="20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i.. figl.. maggiorenn.. ............................................................................. è/sono affett.. da infermità causa di inidoneità permanente ed assoluta a proficuo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he ..l.. figli.. minorat.. fisic.., psichic.., sensorial.., ..l.. coniuge, il genitore .......................... ...................................... è totalmente e permanentemente inabile al lavoro, può/possono essere assistit.. solo nel comune di ................................................., in quanto nella sede di titolarità non esiste un istituto di cura presso il quale il medesimo può essere assistito;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, indetto nell'anno ………..... nella provincia/regione …………………………………………. avendo riportato le seguenti votazioni: scritto ………… orale 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essere stato trasferito d’ufficio nell’anno scolastico ……../…..... e di aver diritto al rientro con la precedenza nell’istituzione ……..…………….…………………………....... ubicata nel comune di .......................………....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diploma di specializzazione in ………………………………...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titolo di “dottorato di ricerca”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i/>
          <w:iCs/>
          <w:szCs w:val="24"/>
        </w:rPr>
        <w:t>per la scuola elementare</w:t>
      </w:r>
      <w:r>
        <w:rPr>
          <w:szCs w:val="24"/>
        </w:rPr>
        <w:t xml:space="preserve">) di aver frequentato il corso di aggiornamento-formazione linguistica e glottodidattica compreso nel piano attuato dal ministero, con la collaborazione degli Uffici scolastici provinciali, delle istituzioni scolastiche, degli istituti di ricerca e dell’Univers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  <w:szCs w:val="24"/>
        </w:rPr>
        <w:t>dal 1998/99 al 2000/2001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presentato domanda di trasferimento provinciale o passaggio provinciale per un triennio dal 2000/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ottenuto, a seguito di domanda volontaria in ambito provinciale, il trasferimento, il passaggio o l’assegnazione provviso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8:00Z</dcterms:created>
  <dc:creator>C.G.I.L. SCUOLA POTENZA</dc:creator>
  <dc:description/>
  <cp:keywords/>
  <dc:language>en-US</dc:language>
  <cp:lastModifiedBy>FLC</cp:lastModifiedBy>
  <cp:lastPrinted>2005-01-27T20:34:00Z</cp:lastPrinted>
  <dcterms:modified xsi:type="dcterms:W3CDTF">2013-07-05T16:41:00Z</dcterms:modified>
  <cp:revision>10</cp:revision>
  <dc:subject/>
  <dc:title>DICHIARAZIONE SOSTITUTIVA</dc:title>
</cp:coreProperties>
</file>